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66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6035</wp:posOffset>
                </wp:positionV>
                <wp:extent cx="587057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25pt;height:77.5pt;mso-wrap-distance-left:9.05pt;mso-wrap-distance-right:9.05pt;mso-wrap-distance-top:0pt;mso-wrap-distance-bottom:0pt;margin-top:2.05pt;mso-position-vertical-relative:text;margin-left:7.9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8575</wp:posOffset>
                </wp:positionV>
                <wp:extent cx="5908040" cy="133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.25pt" to="473.6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275590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т 15 июля  2022г.  № 28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35.45pt;mso-wrap-distance-left:9.05pt;mso-wrap-distance-right:9.05pt;mso-wrap-distance-top:0pt;mso-wrap-distance-bottom:0pt;margin-top:10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от 15 июля  2022г.  № 28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предоставле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униципальным унитарным предприятиям Маукского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затрат в рамках реализации мер по предупреждению банкротства и восстановлению платежеспособности муниципальных унитарных предприятий, учредителем которых является Администрация Маукского сельского поселения»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татьей 20 Федерального закона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аукского сельского поселения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4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муниципальным унитарным предприятиям Маукского сельского поселения, учредителем которых является Администрация Маук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аукского сельского поселения настоящее постановление разместить на официальной сайте Маук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Считать утратившим силу Постановление администрации Маукского сельского поселения «Об утверждении Порядка предоставления субсидии муниципальным унитарным предприятиям Маукского сельского поселения Каслинского муниципального района» от 27.03.2019г №3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ю и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В.Г.Пидорский</w:t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Мау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5 июля 2022г №2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40"/>
      <w:bookmarkStart w:id="2" w:name="P40"/>
      <w:bookmarkEnd w:id="2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муниципальным унитарным предприятиям Маукского сельского поселения Каслинского муниципального района, учредителем которых является Администрация Маук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предоставления субсидии муниципальным унитарным предприятиям Маукского сельского поселения, учредителем которых является Администрация Маукского сельского поселения (далее – Порядок)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31</w:t>
        </w:r>
      </w:hyperlink>
      <w:r>
        <w:rPr>
          <w:sz w:val="24"/>
          <w:szCs w:val="24"/>
        </w:rPr>
        <w:t xml:space="preserve"> Федерального закона от 26.10.2002 № 127-ФЗ «О несостоятельности (банкротстве)», Федеральным законом от 14.11.2002 N 161-ФЗ 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ламентирует предоставление субсидии из бюджета Маукского сельского поселения муниципальным унитарным предприятиям Маукского сельского поселения, учредителем которых является Администрация Маукского сельского поселени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финансового обеспечения их деятельности, связанной с решением вопросов местного значения, в том чис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затрат в рамках мер по предупреждению банкротства и восстановлению платежеспособности, (далее -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1A1A1A"/>
          <w:sz w:val="24"/>
          <w:szCs w:val="24"/>
        </w:rPr>
        <w:t>1) участник отбора – юридическое лицо (за исключением государственных (муниципальных) учреждений), подавшее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1A1A1A"/>
          <w:sz w:val="24"/>
          <w:szCs w:val="24"/>
        </w:rPr>
        <w:t>2) получатель субсидии – участник отбора, в отношении которого в соответствии с настоящим Порядком принято решение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Понятия «денежное обязательство», «обязательные платежи», «кредиторы» используются в значении, определенном Федеральным законом от 26.10.2002 № 127-ФЗ «О несостоятельности (банкротстве)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1A1A1A"/>
          <w:sz w:val="24"/>
          <w:szCs w:val="24"/>
        </w:rPr>
        <w:t>Субсидии предоставляются из бюджета муниципального образования «Маукское сельское поселение» на безвозмездной и безвозвратной основе в целях предупреждения банкротства и восстановления платёжеспособности муниципальных унитарных предприятий муниципального образования «Маукское сельское поселение»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4. Главным распорядителем средств бюджета муниципального образования «Маукское сельское поселение»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образования «Маукское сельское поселение»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5. Критерии отбора получателей субсидии, имеющих право на ее получ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1) наличие у муниципального унитарного предприятия признаков банкротства, установленных пунктом 2 статьи 3 Федерального закона от 26.10.2002 № 127-ФЗ «О несостоятельности (банкротстве)»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2) в отношении муниципального унитарного предприятия не введена процедура, применяемая в деле о банкротств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6. Отбор получателей субсидий для предоставления субсидий осуществляется Администрацией посредством запроса предложений (далее – отбор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7. Сведения о субсидии размещаются на Едином портале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 ПОЛУЧАТЕЛЕЙ СУБСИДИЙ 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8. В целях проведения отбора Администрация размещает на Едином портале бюджетной системы Российской Федерации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4) результаты предоставления субсидии в соответствии с пунктом 34 настоящего Порядк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6) требования к участникам отбора в соответствии с пунктом 9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8) порядок отзыва предложений (заявок) участников отбора, порядок возврата предложений (заявок) участников отбора, определяющего,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 xml:space="preserve">13) дата размещения результатов отбора на Едином портале бюджетной системы Российской Феде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 Участник отбора на первое число месяца, предшествующего месяцу, в котором объявлен отбор, должен соответствовать критериям отбора, установленным пунктом 5 настоящего Порядка, а также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ники отбора не должны получать средства из бюджета </w:t>
      </w:r>
      <w:r>
        <w:rPr>
          <w:color w:val="1A1A1A"/>
          <w:sz w:val="24"/>
          <w:szCs w:val="24"/>
        </w:rPr>
        <w:t xml:space="preserve">муниципального образования «Маукское сельское поселение» </w:t>
      </w:r>
      <w:r>
        <w:rPr>
          <w:sz w:val="24"/>
          <w:szCs w:val="24"/>
        </w:rPr>
        <w:t>на основании иных муниципальных правовых актов на цели, установленные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color w:val="1A1A1A"/>
          <w:sz w:val="24"/>
          <w:szCs w:val="24"/>
        </w:rPr>
        <w:t xml:space="preserve"> Для участия в отборе участник отбора представляет в Администрацию следующие докумен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предоставление субсидии по форме согласно Приложению 1 к настоящему Порядку (далее — заявление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ные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реестр задолженности, планируемой к погашению за счё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ённый руководителем участника отбора (далее — Реестр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 за год, предшествующий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 информацию об общей сумме дебиторской и кредиторской задолженности (с расшифровкой и указанием периода образования), подписанную руководителем и главным бухгалтером, составленную не ранее 5 рабочих дней до даты подачи зая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финансово-экономическое обоснование предоставления субсидии с приложением обосновывающих документов и расчета размера субсидии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1. Участник отбора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Если документы, указанные в подпунктах 1 и 2 настоящего пункта, не представлены заявителем по собственной инициативе, указанный документ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Сведения из Единого государственного реестра юридических лиц могут быть получены Администрацией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2. Все представленные в соответствии с пунктами 10 и 11 настоящего Порядка копии документов заверяются участником отбора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3. Представленные участником отбора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2) фамилии, имена и отчества (последнее – при наличии)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4. 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5. 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6. Днем подачи заявления считается день представления участником отбора документов, указанных в пункте 10 настоящего Порядка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4"/>
          <w:szCs w:val="24"/>
        </w:rPr>
        <w:t>Прием заявлений и документов от участников отбора прекращается с даты, указанной в объявлении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7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ассмотрение и оценка предложений (заявок) участников отбора осуществляется Комиссией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 Положение о Комиссии утверждается постановл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9. 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. В день регистрации предложение (заявка) передается в Комиссию. Комиссия рассматривает поступившие предложения (заявки) в срок не позднее 10 календарных дней со дня окончания срок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1. По результатам рассмотрения предложений (заявок) участников отбора Комиссия до истечения срока, установленного пунктом 20 настоящего Порядка, вносит в Администрацию мотивированные предложения о признании участника отбора соответствующим требованиям, предусмотренным пунктом 9 настоящего Порядка либо об отклонении предложения (заявки) участника отбора по основаниям, предусмотренным подпунктами 1 – 4 пункта 2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2. Не позднее 5 рабочих дней после истечения срока, установленного пунктом 20 настоящего Порядка, Администрация, рассмотрев представленные участником отбора документы и с учетом предложений, внесенных Комиссией, издает постановление о предоставлении субсидии соответствующему участнику отбора либо при наличии оснований, предусмотренных пунктом 23 настоящего Порядка, принимает мотивированное решение об отклонении предложения (заявки) участника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е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4 пункта 23 настоящего Порядка и недостаточности ассигнований, предусмотренных решением о бюджете </w:t>
      </w:r>
      <w:r>
        <w:rPr>
          <w:color w:val="1A1A1A"/>
          <w:sz w:val="24"/>
          <w:szCs w:val="24"/>
        </w:rPr>
        <w:t xml:space="preserve">муниципального образования «Маукское сельское поселение» </w:t>
      </w:r>
      <w:r>
        <w:rPr>
          <w:sz w:val="24"/>
          <w:szCs w:val="24"/>
        </w:rPr>
        <w:t>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3. Основаниями для отклонения предложений (заявок) участников отбор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есоответствие участника отбора требованиям, установленным пунктом 9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5) несоответствие задолженности, указанной в Реестре, требованиям пункта 27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6) отсутствие ассигнований, предусмотренных решением о бюджете муниципального образования «Маук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4. В случае если участнику отбора отказано в предоставлении субсидии ввиду непредставления или представления документов не в полном объёме, несоответствия представленных документов настоящему Порядку, участник отбора вправе устранить обстоятельства, послужившие основанием для отказа, и не позднее 5 рабочих дней с момента получения решения об отказе повторно обратиться в Администрацию. Проверка документов, представленных повторно, и принятие решения о предоставлении субсидии либо об отказе в предоставлении субсидии осуществляются по общим правилам, установленным настоящим Порядком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Информация о результатах рассмотрения предложений (заявок) размещается на Едином портале бюджетной системы Российской Федерации не позднее 14 календарного дня, следующего за днем принятия решения об определении получателя субсидии, и включает сведения, предусмотренные абзацами шестым, восьмым, девятым и одиннадцатым подпункта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6. Субсидии предоставляются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1) соответствие получателя субсидии критериям отбора, установленным пунктом 5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) соответствие получателя субсидии требованиям, установленным пунктом 9 настоящего Порядка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3) представление получателем субсидии документов, предусмотренных пунктом 10 настоящего Порядка, в сроки, установленные объявлением о проведении отбор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4) заключение между получателем субсидии и Администрацией соглашения о предоставлении субсидии в порядке и на условиях, установленных настоящим Порядком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9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е получателем субсидии запрета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1A1A1A"/>
          <w:sz w:val="24"/>
          <w:szCs w:val="24"/>
        </w:rPr>
        <w:t>27. Субсидии предоставляются на финансовое обеспечение затрат на погашение задолженности получателя субсидии п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1) расходы на заработную плату и начисления на выплаты по оплате труда работников, связанные с выполнением рабо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2) расходы на оплату услуг связи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3) коммунальные и эксплуатационные расхо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4) расходы по выполнению дополнительных требований по безопасности, противопожарным и санитарно-эпидемиологическим правилам и нормам, в том числе на приобретение оборудования и предметов длительного пользования на указанные цели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5) расходы по поддержанию имущества, находящегося у предприятия на праве хозяйственного ведения, в надлежащем состоянии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6) задолженности перед кредиторами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8. Предоставление субсидии осуществляется на основании Соглашений, заключенных между Администрацией и получателем субсидии в соответствии с настоящим Порядком. В указанных Соглашениях должны быть предусмотрены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) 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бсиди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9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8) запрет на приобретение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Соглашение оформляется в соответствии с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sz w:val="24"/>
          <w:szCs w:val="24"/>
        </w:rPr>
        <w:t>29. В течение 2 рабочих дней со дня принятия решения о предоставлении субсидии Администрацией подготавливается проект постановления Администрации о выделении субсидии, заключается Соглашение о предоставлении субсидии между Получателем субсидии и Администрацией по форме, установленной Администрацией (далее - Соглашение)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30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31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1) несоответствие представленных документов требованиям, определенным пунктами 10, 12 и 1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2) установление факта недостоверности, представленной получателем субсидии информации.</w:t>
      </w:r>
    </w:p>
    <w:p>
      <w:pPr>
        <w:pStyle w:val="Formattext"/>
        <w:spacing w:before="0" w:after="0"/>
        <w:jc w:val="both"/>
        <w:rPr/>
      </w:pPr>
      <w:r>
        <w:rPr/>
        <w:t>33. Расчет размера субсидии определяется исходя из объема средств, необходимых для погашения денежных обязательств кредиторов, требований о выплате выходных пособий и (или) об оплате труда лиц, работающих или работавших по трудовому договору, исполнении обязанности по уплате обязательных платежей и восстановлению платежеспособности предприятия, и не может превышать сумму, необходимую для погашения задолженности по налогам, сборам и иным обязательным платежам, а также просроченной кредиторской задолженности, если соответствующие обязательства и (или) обязанность не исполнены им в течение трех месяцев с даты, когда они должны были быть исполнены, на дату принятия решения о предоставлении субсидии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Размер субсидии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 (далее - субсидия) определяется по формуле:</w:t>
      </w:r>
    </w:p>
    <w:p>
      <w:pPr>
        <w:pStyle w:val="Formattext"/>
        <w:spacing w:before="0" w:after="280"/>
        <w:jc w:val="both"/>
        <w:rPr/>
      </w:pPr>
      <w:r>
        <w:rPr/>
        <w:br/>
        <w:t>Сi = Sczi / SUM Sczi х C, где:</w:t>
      </w:r>
    </w:p>
    <w:p>
      <w:pPr>
        <w:pStyle w:val="Formattext"/>
        <w:spacing w:before="0" w:after="240"/>
        <w:jc w:val="both"/>
        <w:rPr/>
      </w:pPr>
      <w:r>
        <w:rPr/>
        <w:t>Сi - объем субсидии, предоставляемой Получателю субсидии, рублей;</w:t>
      </w:r>
    </w:p>
    <w:p>
      <w:pPr>
        <w:pStyle w:val="Formattext"/>
        <w:spacing w:before="0" w:after="240"/>
        <w:jc w:val="both"/>
        <w:rPr/>
      </w:pPr>
      <w:r>
        <w:rPr/>
        <w:t>Sczi - размер просроченной кредиторской задолженности i-го Получателя субсидии по состоянию на дату подачи заявления о предоставлении субсидии (с учетом НДС), рублей;</w:t>
      </w:r>
    </w:p>
    <w:p>
      <w:pPr>
        <w:pStyle w:val="Formattext"/>
        <w:spacing w:before="0" w:after="0"/>
        <w:jc w:val="both"/>
        <w:rPr/>
      </w:pPr>
      <w:r>
        <w:rPr/>
        <w:t>SUM Sczi - общая сумма просроченной кредиторской задолженности по i-м Получателям субсидии по состоянию на дату подачи заявления о предоставлении субсидии (с учетом НДС), рублей;</w:t>
      </w:r>
    </w:p>
    <w:p>
      <w:pPr>
        <w:pStyle w:val="Formattext"/>
        <w:spacing w:before="0" w:after="0"/>
        <w:jc w:val="both"/>
        <w:rPr/>
      </w:pPr>
      <w:r>
        <w:rPr/>
        <w:t>C - объем средств, предусмотренный в городском бюджете для финансового обеспечения затрат, связанных с деятельностью предприятия, в целях восстановления платежеспособности муниципальных унитарных предприятий в текущем финансовом году, рублей.</w:t>
      </w:r>
    </w:p>
    <w:p>
      <w:pPr>
        <w:pStyle w:val="Formattext"/>
        <w:spacing w:before="0" w:after="240"/>
        <w:jc w:val="both"/>
        <w:rPr/>
      </w:pPr>
      <w:r>
        <w:rPr/>
        <w:t xml:space="preserve">              </w:t>
      </w:r>
      <w:r>
        <w:rPr/>
        <w:t>Размер субсидии i-му Получателю субсидии, определенный в соответствии с настоящей методикой, должен быть не больше размера просроченной кредиторской задолженности i-го Получателя субсидии (Сi &lt; = Sczi)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sz w:val="24"/>
          <w:szCs w:val="24"/>
        </w:rPr>
        <w:t xml:space="preserve">34. </w:t>
      </w:r>
      <w:bookmarkStart w:id="3" w:name="100226"/>
      <w:bookmarkEnd w:id="3"/>
      <w:r>
        <w:rPr>
          <w:sz w:val="24"/>
          <w:szCs w:val="24"/>
        </w:rPr>
        <w:t>Результатом предоставления субсидии является восстановление платежеспособности получателя субсидии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 получателя субсидии на дату, указанную в соглашении, признаков банкротства, установленных Федеральным законом «О несостоятельности (банкротстве)», в течение 1 года со дня перечисления субсид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Субсидии перечисляются получателю субсидии на расчётный счёт, открытый получателем субсидии в учреждениях Центрального банка Российской Федерации или кредитных организациях, не позднее 10 рабочих дней со дня принятия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ОТЧЕ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6. Получатель субсидии представляет в Администрацию следующую отчёт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е позднее 10 рабочих дней с даты поступления средств субсидии на расчётный счёт получателя субсидии отчёт об использовании субсидии по форме, установленной Приложением 2 к настоящему Порядку, с приложением копий выписки кредитной организации и расчётно-платёжных документов с отметкой кредитной организации об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е позднее 5 числа месяца, следующего за отчётным, выписку кредитной организации о состоянии расчётного счёта Получ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е позднее первого апреля года, следующего за отчётным, 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квартально, не позднее последнего числа месяца, следующего за отчетным, отчет о достижении значений результатов предоставления субсидии и показателей, необходимых для достижения результатов предоставления субсидии (в свободной форме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7. Отчет и приложенные к нему документы должны быть заверены руководителем и главным бухгалтером получателя субсидии и скреплены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8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СУЩЕСТВЛЕНИЯ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9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0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1. Субсидия подлежит возврату в бюджет муниципального образования «Маукское сельское поселение»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едостижение получателем субсидии значений результатов и показателей предоставления субсидии, указанных в пункте 34 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4" w:name="Par197"/>
      <w:bookmarkEnd w:id="4"/>
      <w:r>
        <w:rPr>
          <w:sz w:val="24"/>
          <w:szCs w:val="24"/>
        </w:rPr>
        <w:t>42. Администрация в срок не позднее 7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ind w:firstLine="709"/>
        <w:jc w:val="both"/>
        <w:rPr/>
      </w:pPr>
      <w:bookmarkStart w:id="5" w:name="Par198"/>
      <w:bookmarkEnd w:id="5"/>
      <w:r>
        <w:rPr>
          <w:sz w:val="24"/>
          <w:szCs w:val="24"/>
        </w:rPr>
        <w:t>Получатель субсидии в течение 7 рабочих дней со дня получения уведомления осуществляет возврат субсидии в бюджет муниципального образования «Маукское сельское поселение»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709"/>
        <w:jc w:val="both"/>
        <w:rPr/>
      </w:pPr>
      <w:r>
        <w:rPr>
          <w:sz w:val="24"/>
          <w:szCs w:val="24"/>
        </w:rPr>
        <w:t>43. Остатки Субсидии, не использованные в отчётном финансовом году, подлежат возврату в текущем финансовом году на лицевой счет Администрации в течение первых 15 рабочих дней года, следующего за отчетным, в случаях, предусмотренных Соглашением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з бюджета Мау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 унитарным предприятиям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дителем которых является муниципально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е «Маук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 рамках мер по предупреждению банкрот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осстановлению платежеспособности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51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е </w:t>
      </w:r>
      <w:r>
        <w:rPr>
          <w:sz w:val="24"/>
          <w:szCs w:val="24"/>
          <w:lang w:eastAsia="ar-SA" w:bidi="ru-RU"/>
        </w:rPr>
        <w:t xml:space="preserve">Маукского сельского поселения </w:t>
      </w:r>
    </w:p>
    <w:p>
      <w:pPr>
        <w:pStyle w:val="Normal"/>
        <w:suppressAutoHyphens w:val="true"/>
        <w:ind w:left="453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ind w:left="4470" w:hanging="0"/>
        <w:rPr/>
      </w:pPr>
      <w:r>
        <w:rPr>
          <w:sz w:val="24"/>
          <w:szCs w:val="24"/>
          <w:lang w:eastAsia="ar-SA"/>
        </w:rPr>
        <w:t>от __________________________________</w:t>
      </w:r>
    </w:p>
    <w:p>
      <w:pPr>
        <w:pStyle w:val="Normal"/>
        <w:suppressAutoHyphens w:val="true"/>
        <w:ind w:left="451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Ф.И.О. руководителя, наименование организации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олучение субсидий из бюджета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муниципального образования «Маукское сельское поселение»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690"/>
        <w:jc w:val="both"/>
        <w:rPr/>
      </w:pPr>
      <w:r>
        <w:rPr>
          <w:sz w:val="24"/>
          <w:szCs w:val="24"/>
          <w:lang w:eastAsia="ar-SA"/>
        </w:rPr>
        <w:t>Прошу принять на рассмотрение документы от 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firstLine="69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полное и сокращенное наименование организации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предоставления субсидий из бюджета муниципального образования «Маукское сельское поселение» </w:t>
      </w:r>
      <w:r>
        <w:rPr>
          <w:sz w:val="24"/>
          <w:szCs w:val="24"/>
          <w:lang w:eastAsia="ar-SA" w:bidi="ru-RU"/>
        </w:rPr>
        <w:t xml:space="preserve">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«Маукское сельское поселение»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6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запрашиваемой субсидии _________________________ тыс. руб.</w:t>
      </w:r>
    </w:p>
    <w:p>
      <w:pPr>
        <w:pStyle w:val="Normal"/>
        <w:suppressAutoHyphens w:val="true"/>
        <w:ind w:firstLine="690"/>
        <w:jc w:val="both"/>
        <w:rPr/>
      </w:pPr>
      <w:r>
        <w:rPr>
          <w:sz w:val="24"/>
          <w:szCs w:val="24"/>
          <w:lang w:eastAsia="ar-SA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690"/>
        <w:jc w:val="both"/>
        <w:rPr/>
      </w:pPr>
      <w:r>
        <w:rPr/>
        <w:t>Сведения об участнике отбор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2"/>
        <w:gridCol w:w="3098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ное и сокращенное (при наличии) наименование юридического лиц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юридического лиц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о ОКВЭ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50"/>
        <w:jc w:val="both"/>
        <w:rPr>
          <w:bCs/>
          <w:color w:val="26282F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uppressAutoHyphens w:val="true"/>
        <w:ind w:firstLine="690"/>
        <w:jc w:val="both"/>
        <w:rPr/>
      </w:pPr>
      <w:r>
        <w:rPr>
          <w:sz w:val="24"/>
          <w:szCs w:val="24"/>
          <w:lang w:eastAsia="ar-SA"/>
        </w:rPr>
        <w:t xml:space="preserve">С условиями отбора ознакомлен(а) и предоставляю согласно Порядку </w:t>
      </w:r>
      <w:r>
        <w:rPr>
          <w:sz w:val="24"/>
          <w:szCs w:val="24"/>
        </w:rPr>
        <w:t xml:space="preserve">предоставления субсидии из бюджета Маукского сельского поселения муниципальным унитарным предприятиям, учредителем которых является муниципальное образование «Маукское сельское поселение», в целях финансового обеспечения затрат в рамках мер по предупреждению банкротства и восстановлению платежеспособности </w:t>
      </w:r>
      <w:r>
        <w:rPr>
          <w:sz w:val="24"/>
          <w:szCs w:val="24"/>
          <w:lang w:eastAsia="ar-SA"/>
        </w:rPr>
        <w:t>необходимые документы в соответствии с нижеприведенным перечнем.</w:t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представленных документов</w:t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20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Руководитель _______________ 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подпись) (Ф.И.О.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Дата подачи заявки: «____» __________________20___ 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з бюджета Мау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 унитарным предприятия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чредителем которых является муниципально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е «Маук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 рамках мер по предупреждению банкрот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осстановлению платежеспособ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а Дата сост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 /Ф.И.О./ «___»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субсид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467"/>
        <w:gridCol w:w="1644"/>
        <w:gridCol w:w="1221"/>
        <w:gridCol w:w="1276"/>
        <w:gridCol w:w="1587"/>
        <w:gridCol w:w="18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учения субсид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й на 01.__.20__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ьзо-вано 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й на 01.__.20__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использова-ния субсид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дпис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(подпись)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E18EFCCB70A082F3C77053B01531E683FAC7CDC5A1C3D43F1C3C881EBB8BFE7A9FA3BDB98059D037w5J" TargetMode="External"/><Relationship Id="rId4" Type="http://schemas.openxmlformats.org/officeDocument/2006/relationships/hyperlink" Target="consultantplus://offline/ref=329F523448F0EBE42EA92965C751A0C9210EF5FF33E7C319B1D88855C349d1G" TargetMode="External"/><Relationship Id="rId5" Type="http://schemas.openxmlformats.org/officeDocument/2006/relationships/hyperlink" Target="consultantplus://offline/ref=329F523448F0EBE42EA92965C751A0C9210EF5FE3AEDC319B1D88855C3915EE48BA567DE993FD4434Ad3G" TargetMode="External"/><Relationship Id="rId6" Type="http://schemas.openxmlformats.org/officeDocument/2006/relationships/hyperlink" Target="consultantplus://offline/ref=329F523448F0EBE42EA92965C751A0C9210EF5FE3AEDC319B1D88855C3915EE48BA567DA9B3C4Dd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00Z</dcterms:created>
  <dc:creator>Admin</dc:creator>
  <dc:description/>
  <cp:keywords/>
  <dc:language>en-US</dc:language>
  <cp:lastModifiedBy>User2</cp:lastModifiedBy>
  <cp:lastPrinted>2022-07-27T16:31:00Z</cp:lastPrinted>
  <dcterms:modified xsi:type="dcterms:W3CDTF">2022-07-29T07:34:00Z</dcterms:modified>
  <cp:revision>2</cp:revision>
  <dc:subject/>
  <dc:title/>
</cp:coreProperties>
</file>